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94"/>
        <w:gridCol w:w="1937"/>
        <w:gridCol w:w="1549"/>
        <w:gridCol w:w="1345"/>
        <w:gridCol w:w="1602"/>
        <w:gridCol w:w="1912"/>
      </w:tblGrid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1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, татарская групп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чта для связи с преподавателем –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safina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gulka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ресур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ылка заданий, видеоконференция и т.д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для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шить примеры, написать конспект, ответить на вопросы и т.д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сдачи за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лефон, почта и т.д.)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04.2020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ворчество Җ. Тарземанова/Җ.Тәрҗеманов  “Әнием тәсбихы”.  </w:t>
            </w:r>
          </w:p>
        </w:tc>
      </w:tr>
      <w:tr>
        <w:trPr>
          <w:trHeight w:val="7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O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деоконференц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ить ан вопросы учител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ину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 ст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290-29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Биография Джавада тарземано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Делать конспек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то сделанно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зад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 электронной почте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2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17.04.2020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ворчесто Ш. Галиева/Ш. Галиев шигърияте.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ворчество Х. Халикова/Х. Халиков иҗаты.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O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деоконференц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ить ан вопросы учител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ину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 ст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 297, 300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Стих “Багана”, “Чынлап аксады”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Выразительно читать. Сделать аудиозапись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Аудиозапись отправить по вацапу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fina.gulk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48:00Z</dcterms:created>
  <dc:creator>гульнара</dc:creator>
  <dc:description/>
  <cp:keywords/>
  <dc:language>en-US</dc:language>
  <cp:lastModifiedBy>гульнара</cp:lastModifiedBy>
  <dcterms:modified xsi:type="dcterms:W3CDTF">2020-04-03T11:03:00Z</dcterms:modified>
  <cp:revision>3</cp:revision>
  <dc:subject/>
  <dc:title/>
</cp:coreProperties>
</file>